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УВЕДОМЛЕНИЕ</w:t>
      </w:r>
    </w:p>
    <w:p>
      <w:pPr>
        <w:pStyle w:val="Normal"/>
        <w:jc w:val="center"/>
        <w:rPr/>
      </w:pPr>
      <w:r>
        <w:rPr/>
        <w:t>о завершении квалификационного отбора подрядных организаций</w:t>
      </w:r>
    </w:p>
    <w:p>
      <w:pPr>
        <w:pStyle w:val="Normal"/>
        <w:jc w:val="both"/>
        <w:rPr/>
      </w:pPr>
      <w:r>
        <w:rPr/>
        <w:t>для выполнения работ по капитальному ремонту жилищного фонда с наиболее эффективным использованием средств, полученных в соответствии с Федеральным законом от 21.07.2007 № 185-ФЗ «О фонде содействия реформированию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2 июля 2010г.</w:t>
      </w:r>
      <w:r>
        <w:rPr>
          <w:i/>
        </w:rPr>
        <w:t xml:space="preserve"> </w:t>
      </w:r>
      <w:r>
        <w:rPr/>
        <w:t>подведены итоги квалификационного отбора подрядных организаций для выполнения работ по капитальному ремонту жилищного фонда с использованием средств Фонда содействия реформированию жилищно-коммунального хозяйств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950"/>
        <w:gridCol w:w="3120"/>
        <w:gridCol w:w="4594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зчик-У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ядная организац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ремонт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УК «Ленинградский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градский, 49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градский, 49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Жилкомфор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Жилкомфор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ХВС и ГВС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УК «Жилищник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УК «Жилищник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139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градский, 21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збассцентр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збассцентр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ыш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УК «РЭУ-1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УК «РЭУ-1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Строителей,29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шилова, 1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збассцентр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збассцентр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ыш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водоотвед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ЖТ Кировск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ЖТ Кировск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ЖТ Кировск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ЖТ Кировск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ЖТ Кировского район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йгородок, 14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Рекордная, 29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Инициативная, 97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онова, 16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алтурина, 37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Континен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ехсерви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ал-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ал-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тив Строй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ыш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ыш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ыши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РЭУ-10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.Пионерский,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СМ-Жилстрой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ыши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УК «РЭУ №19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УК«РЭУ №19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ерешковой, 28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ерешковой, 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тив Строй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ыш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Наш дом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Наш дом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Наш дом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авленко, 2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авленко, 3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авленко, 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СК «Строй-Ую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ыш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ыш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ыши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УК «Радуг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Шахтеров, 38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ехсервис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Южный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Южный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Южны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Южный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дищева,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триотов,14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смическая,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атриотов,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к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к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к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СК «Строй-Ую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ыш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ХВС и ГВ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ыши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Ягуновский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елозерная, 44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тив Строй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РЭУ-21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рвина,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Х Трес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УК «Мегаполис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годняя,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деал-Строй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ЖКТ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9Января, 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Х Трес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Гарант+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Ленина, 47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ичурина, 116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Ленина, 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СК «Строй-Ую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СК «Строй-Ую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кс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9:00Z</dcterms:created>
  <dc:creator>Синёва Г.В.</dc:creator>
  <dc:description/>
  <cp:keywords/>
  <dc:language>en-US</dc:language>
  <cp:lastModifiedBy>Синёва Г.В.</cp:lastModifiedBy>
  <cp:lastPrinted>2010-06-16T11:50:00Z</cp:lastPrinted>
  <dcterms:modified xsi:type="dcterms:W3CDTF">2010-07-13T07:35:00Z</dcterms:modified>
  <cp:revision>6</cp:revision>
  <dc:subject/>
  <dc:title>ИЗВЕЩЕНИЕ</dc:title>
</cp:coreProperties>
</file>